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Commodo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d Mei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NICAL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ailroad Tycoon package should contain a manual, thi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folder, two Commodore Amiga disks, two player aid c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&amp; Display:  This simulation requires a Commodore Ami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1 Meg. of RAM and a color monitor.  Please pre-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your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s:  The simulation can be run entirely from the keyboar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 and keyboard.  A mouse is recommended as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signed to take advantage of the mouse.  Un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se simulations, a joystick cannot be used to run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 AMIGA: Boot up your hard disk as normal and insert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coon Disk A.  Open this disk and double-click on the "INSTALL" ic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any on-screen prompts.  A folder titled "Railroad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your hard disk, containing all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rom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 AMIGA:  If your computer has KickStart in ROM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 "A" disk into the internal driv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uto-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computer does not have KickStart in ROM, load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, then insert your Railroad Tycoon Disk A in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 program will then auto-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after during play you are prompted when you mus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disk to insert the "B" disk.  Note that at certain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ccesses the "A" disk for information so do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disk from your drive once the game has begun unless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rom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ODORE AMIGA:  Boot up your hard disk as normal. 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lroad" drawer and double-click on the "Game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save games currently under way and recontinue them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date.  Games may be saved onto your hard drive or o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saved game disk.  You may not save games o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game disks or back-up game disks.  To save a curren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Game menu and choose "Save Game".  If the game wa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loppy disk, you will be asked to insert you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Save Game disk before selecting a slot to s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only have four games saved on any disk. 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full on any disk, move the highligh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 you wish to overwrite and press return.  This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aved game over the old one, erasing the old 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erase any game on a full disk, hit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game, and start over.  However, you cannot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ile the game is underway, so have additional format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games can only be loaded during the pre-g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saved game,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Choose the option "Load Saved RR" when you star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f you are playing from floppy disk, follow the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your Save G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Move the highlight down the list of saved gam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you wish to load is highlighted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oads th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RAILROAD TYCO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solving Railroads:  If the shore price of a competing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below $5 and stays there for too long, there is a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lroad can be dissolved and disappear entirely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nkruptcy Penalty:  For each bankruptcy that you decla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you must pay for selling new bonds is increases by 1%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ough bankruptcies, you will be unable to sell any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 Costs:  Each car you place on your trains costs $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consist changes, you are only charged i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rs on your railroad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Options:  You may highlight any menu optio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key of the first letter in the option.  If more than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share the same first letter, additional letter key 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 the options that start with the sam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Effects:  If you selected one of the sound driv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ed your game, you may toggle the sound effect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later in the game.  This is done from the Features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Game menu.  If you selected No Sounds when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the sound effects option does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City:  You may zoom into the Detail Display around an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me world by pulling down the Display menu and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 City."  Type in at least enough letters of the city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it from all other cities in the world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s:  There are no animated sequences in the Amiga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up game play.  Hence there is no Animation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y Levels:  You are not required to retire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years as explained in the manual on page 16 under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Instead, you may play up to 100 years at any leve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increase the level of difficulty once you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The difficulty level you choose when beginning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effect for its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ECONOM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America is blessed with huge natural resources that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loited since the beginning of European colonization. 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the region remains a major source of raw materials such as 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ores, oil, and wood products.  It is also one of the ri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 and grain producing region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lroads were especially useful in America because the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transportation available throughout this large continen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xploitation of this bounty of resourc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ly railroads were built to bring mainly raw product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al and grain, from the continental interior to the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s.  As the region industrialized, the role of rail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.  They moved people westward during the great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interconnected the growing eastern cities, and they conn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ndustrial sector with both the sources of raw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ailroad Tycoon the economic impact and role of railroa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is similar to that of the real world. 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ttsburgh steel mills, the West Virginia coal fiel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automobile factories, and the Chicago stockyard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hough rarely in their historical location.  The opportun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or your railroad to find the raw materials and connec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ies, and the industries to their markets.  You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siness by linking the coal fields to the steel mi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mills to the factories, and the factories to the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imilar manner you can connect the cattle ran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yards, the grain elevators to food processing plants, l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to paper mills, etc.  When you connect larger citie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the opportunity for carrying mail and passeng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Harbors and river landings are places where you can 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s to ships and river boats, and may be a source of new ca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build and operate your railroad, you witness the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 the population and industrial growth of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rve.  Cities along your railroad may become the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troit of y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Britain was the first nation to industrialize and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ncept and technology of railroading was inve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st railroads in Britain were built to connect int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and resources with harbors.  The main expor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al, mostly shipped around the coast to Lond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centers.  But unlike North America where there was a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and quantity of resources, in Britain the resources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sult of the Industrial Revolution, this island n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into an industrial powerhouse, a world lea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technology and production.  Raw material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 were imported and converted into good for export 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.  Railroads played a vital role in this industr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asing and speeding the movement of materials, finished go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or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coal from the mines near Newcastle was first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il to coastal ports like Sunderland, and later directly by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eel mills and factories of Shef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mous Sheffield knives went by train throughout the cou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rts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major industry comprised the cotton mills that grew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 to use the water coming down the hills for power. 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lls arrived at Liverpool from India and the American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carried by rail to Manchester.  The mills conver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to cloth goods that were carried back to Liverp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ailroad Tycoon you can profit by looking for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relationships.  Harbors are sources of supply for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s, and these cargos can be carried to textile m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eries for conversion into goods and beer.  Pottery an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from glass works, the products of chemical plants, and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can all be shipped to harbors for ex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uccessful, your railroad must link the peripheral har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dustrial midlands and resource centers.  Since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is different, you must locate coal and chemical deposit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outside Newcastle, and link these resour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that use them.  In this way you can help buil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alisbury or York into another 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uropean economy is in the middle, between the resource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economy and the industry rich British economy.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 enough to have substantial resources and thus not depe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n imported resources.  Still, the European 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zed, although after Britain and not to the same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ssed with greater natural resources than the island 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ritain, the European nations were not as forced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bility to manufacture goods for exportation.  Although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ertainly important, it was not necessary to fin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 of food and materials as it was in Britain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European nations found within their borders sufficient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or industri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some nations proved to have a comparative advant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of certain goods.  These advantages became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ternational trade across the continent.  French wines were t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rman guns or Italian cl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lroads served their familiar important transport rol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  Within nations they brought the coal and ore to the m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the mill products to other industries and harbo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so found to be more important people movers tha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in or North America because of congestion, lack of ro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etroleum costs.  Between nations railroads hauled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roducts, people,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ailroad Tycoon the rich industrial region of the Ruhr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or the grain fields of the Ukraine may turn up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ailroad president it is for you to search the map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of the economic puzzle and profitably link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Display Map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         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blue        Oceans and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blue       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ue             W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green       Cleare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green      Farm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grey       Foot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blue      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           Mountains/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n            Swamp/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             Vill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low          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/yellow      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red         Har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           Coal, wood, chemicals, nit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 Rost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         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line       Stopped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line         Paused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line       Train speed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engine     Normal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engine     Priority Shipment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car        Mail car at least hal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grey car   Mail car less than hal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blue car   Passenger car at least hal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car         Passenger car less than hal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low car       Fast freight car at least hal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green car  Fast freight car less than hal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car          Slow freight car at least hal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red car     Slow freight car less than hal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car        Bulk freight car at least hal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grey car    Bulk freight car less than half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ight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         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blue      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low           Fast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             Slow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           Bulk fr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         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             Losses or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           Profits or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Report B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         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             Normal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             Halved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           Doubled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 Report Scheduled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         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grey       Schedule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           Curren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         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rk green       Cargo picked up this perio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enue earned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             Cargos removed by other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green      Cargos availabl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Box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         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           Buil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             Remove track and b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           KEYBOARD          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or               RETURN key         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or 1             RETURN key         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or 2                                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menu              First letter key   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cursor,                               Numeric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ion Box (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enu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Construction/Demoli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   KEY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         Shift and numeric keypad `8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east      Shift and numeric keypad `9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t           Shift and numeric keypad `6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east      Shift and numeric keypad `3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          Shift and numeric keypad `2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west      Shift and numeric keypad `1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          Shift and numeric keypad `4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west      Shift and numeric keypad `7'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                 KEY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Regional Display     `F1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Area Display         `F2' key (centers on cursor or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Local Display        `F3' key (centers on cursor or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Detail Display       `F4' key (centers on cursor or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Income Statement      `F5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n Train Income Report   `F6'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a new train          `F7' key (must own engine 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station              `F8' key (Box on sp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broker                `F9' key (game not froz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ey elevations          `F10' key (from Detail Dis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                           KEY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track a single track section  Shift and `D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ox must be on track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track a double track section  Shift and `S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ox must be on track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information                      `I' key or Shift and `?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icon insid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ide signal                      `S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for signal within Box or cursor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map on cursor or pointer      `C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game                            Alt and `Q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menu without making choice      E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FAC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                           KEY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cursor                       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tween map and Train Ro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Train Report                   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ain marked in roster by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train                          `H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ain marked in roster by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 Repor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                            KEY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priority row of Train Report    `P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schedule stops 1,2,3, or 4  `1',`2',`3', or `4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Route Map                       Shift and `S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highlight on Route Map           Numeric keypad `1-9'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not `5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highlighted stop on Route Map 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Route Map without any changes    E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           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stle/Horn      Train passing through station withou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nk of coins    Revenue earned (one clink for each $25,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OVERRID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Signal   Color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               Green     Indicates currently safe to en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             Red       Indicates currently not saf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           Yellow    Passes next train and returns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             Black     Stops all trains until overridd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MAL or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the Area and Local Displays, normal signals appear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nd overridden signals appear in whit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CITY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s include all the cities found on the fou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  To find the location of any city pull down the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"Find City."  Type in enough letters of the city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it from any other name on the list. 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USA, "All" is enough identification for Allentow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etters differentiate it from all other cities o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bany and Alto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information is sufficient when ordering a controlled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rack from one cit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USA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ron             Cumberland       Knoxville         Roa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y            Dayton           Lansing          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town         Detroit          Lexington         Sag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ona           Dover            London            Sali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ville         Elkhart          Louisville        Sault Ste M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and           Elmira           Manchester        Scr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City     Erie             Memphis           Sherbr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         Evansville       Milwaukee         Spring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or            Florence         Montreal          St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hamton        Fort Wayne       Morgantown        Sud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field         Fredericksburg   Nashville         Syra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            Gary             New Haven         Terre H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port        Grafton          New York         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ol           Grand Rapids     Norfolk          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          Green Bay        Oil City          Travers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ington        Greensboro       Ottawa            Tr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ign         Greenville       Paterson          U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ton        Hagerstown       Pembroke         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         Harpers Ferry    Philadelphia      Wate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sville   Harrisburg       Pittsburgh        Wh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anooga       Hartford         Portland          William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          Huntington       Poughkeepsie      Wilm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        Indianapolis     Providence       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         Jamestown        Raleigh           Winston-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          Johnstown        Richmond          Youngs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USA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ene           Burns            Dodge City        For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       Butte            Duluth           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illo          Calgary          Durango          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            Casper           El Paso           Grand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tow           Cedar City       Elko              Grand Ra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n Rouge       Chicago          Eugene            Grea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s          Chihuahua        Evansville    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ck          Decatur          Fargo             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e             Denver           Flagstaff         Hermos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man           Des Moines       Fort Smith        Hou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      Monclova         Regina            Sp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          Monroe           Reno              Spring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       Nashville        Richland          St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rosse         Needles          Rock Island       St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Charles      New Orleans      Roswell           Thunder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        Ogallala         Sacramento        Ton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           Oklahoma City    Salt Lake City    Tu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ock       Omaha            San Antonio       Tucum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       Phoenix          San Diego         T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his           Pierre           San Francisco     Tuscal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          Pocatello        Saskatoon         Vanc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City        Portland         Sault Ste Marie  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         Pueblo           Seattle           Wa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t             Rapid City       Shreveport        Wic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           Redding          Sioux Falls       Winni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rystwyth       Chatham          King's Lynn       Peter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rshot         Cheltenham       Kingston          Ply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by           Chester          Lancaster         Ports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ury           Colchester       Leeds             P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or            Colwyn Bay       Leicester       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outh          Coventry         Lincoln           R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staple        Crewe            Liverpool         Sali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w            Croydon          London            Scar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              Darlington       Ludlow            She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           Derby            Luton             Shrew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enhead        Doncaster        Macclesfield      South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        Dover            Manchester        Stock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chley         Durham           Merthyr Tydfil    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on            Exeter           Middlesbrough     Sun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            Gloucester       Minehead          Swa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       Great Yarmouth   Morpeth           Swi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         Harrogate        Newcastle         Tau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on          Hastings         Newport           The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ol           Hereford         Newtown           To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h Wells      Hexham           Newhampton        White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        Holyhead         Norwich          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rbury        Horsham          Nottingham        Wolverh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ff           Ipswich          Okehampton        Wor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sle          Kendal           Oxford            Wre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arthen        Keswick          Penrith          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ople        Dijon            Lublin            Ro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         Dresden          Lvov              Saint Et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           Essen            Lyons             Sal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elona         Florence         Madrid            Sal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              Frankfurt        Magdeburg         Sarag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nne           Genoa            Marseilles       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          Graz             Metz              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           Grenoble         Milan             South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              Hamburg          Minsk            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ystok         Hannover         Munich            Ste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        Innsbruck        Nantes            Stras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gna           Istanbul         Naples           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aux          Kaunas           Nice              Ti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n            Kiel             Nuremburg         Toul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lau           Kiev             Orleans           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t             Kisinev          Osijek            Tri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t-Litovsk     Konigsberg       Osnabruck         T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ol           Krakow           Ostrava           U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          Le Havre         Paris             Val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t         Le Mans          Plymouth          V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          Leipzig          Poznan           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gne           Lille            Prague            Vin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        Limoges          Regensburg        Wa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ig            Liverpool        Reims             Za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ecken         London           Rome              Zu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 ROW  SKID ROW  SKID ROW  SKID ROW  SKID ROW  SKID ROW  SKI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